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  <w:tab w:val="left" w:pos="3168" w:leader="none"/>
          <w:tab w:val="left" w:pos="3888" w:leader="none"/>
          <w:tab w:val="left" w:pos="4608" w:leader="none"/>
        </w:tabs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EXMO. SR. DR. JUIZ FEDERAL DA 1ª VARA FEDERAL DE GUARATINGUETÁ</w:t>
      </w:r>
    </w:p>
    <w:p>
      <w:pPr>
        <w:pStyle w:val="TextBody"/>
        <w:spacing w:lineRule="atLeast" w:line="3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cesso nº 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: União Federal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tLeast" w:line="320"/>
        <w:rPr/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UNIÃO FEDERAL</w:t>
      </w:r>
      <w:r>
        <w:rPr>
          <w:rFonts w:cs="Tahoma" w:ascii="Tahoma" w:hAnsi="Tahoma"/>
          <w:sz w:val="20"/>
        </w:rPr>
        <w:t>, pela Procuradoria da Fazenda Nacional, vem,  respeitosamente, apresentar sua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tLeast" w:line="320"/>
        <w:jc w:val="center"/>
        <w:rPr>
          <w:rFonts w:ascii="Footlight MT Light" w:hAnsi="Footlight MT Light" w:cs="Footlight MT Light"/>
          <w:spacing w:val="160"/>
          <w:sz w:val="40"/>
        </w:rPr>
      </w:pPr>
      <w:r>
        <w:rPr>
          <w:rFonts w:cs="Footlight MT Light" w:ascii="Footlight MT Light" w:hAnsi="Footlight MT Light"/>
          <w:spacing w:val="160"/>
          <w:sz w:val="40"/>
        </w:rPr>
        <w:t>C O N T E S T A Ç Ã O,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  <w:spacing w:val="160"/>
          <w:sz w:val="36"/>
        </w:rPr>
      </w:pPr>
      <w:r>
        <w:rPr>
          <w:rFonts w:cs="Tahoma" w:ascii="Tahoma" w:hAnsi="Tahoma"/>
          <w:spacing w:val="160"/>
          <w:sz w:val="36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motivos de fato e direito abaixo aduzidos.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>DA DEMANDA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spacing w:lineRule="atLeast" w:line="3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rata-se de demanda na qual a parte autora pleiteia isentar-se do pagamento de multa que lhe foi impingida pelo descumprimento da obrigação tributária acessória de entrega tempestiva da DCTF – Declaração de Contribuições e Tributos Federais.</w:t>
      </w:r>
    </w:p>
    <w:p>
      <w:pPr>
        <w:pStyle w:val="TextBody"/>
        <w:spacing w:lineRule="atLeast" w:line="3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3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ão tem qualquer razão em tudo que alega, como adiante demonstrar-se-á.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7"/>
        <w:rPr/>
      </w:pPr>
      <w:r>
        <w:rPr/>
        <w:t>PRELIMINARMENTE</w:t>
      </w:r>
    </w:p>
    <w:p>
      <w:pPr>
        <w:pStyle w:val="Heading4"/>
        <w:rPr/>
      </w:pPr>
      <w:r>
        <w:rPr/>
        <w:t>DA NULIDADE DA CITAÇÃ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mandado de citação da União Federal estava desacompanhado dos documentos que acompanham a inicial, o que gera a nulidade do ato citatório, com a reabertura de prazo para complementação da presente defesa.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>NO MÉRITO</w:t>
      </w:r>
    </w:p>
    <w:p>
      <w:pPr>
        <w:pStyle w:val="Heading4"/>
        <w:rPr>
          <w:b w:val="false"/>
          <w:b w:val="false"/>
        </w:rPr>
      </w:pPr>
      <w:r>
        <w:rPr/>
        <w:t>INEXISTÊNCIA DE RECUSA NO RECEBIMENTO DA DCTF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ão houve a recusa, alegada pela parte autora, da União Federal, através da Receita Federal, em receber a DCTF – Declaração de Contribuições e Tributos Federais. Isto é corroborado pela total ausência de provas a respeito. A parte adversa podia perfeitamente entregar sua DCTF, mas não o fez, e busca agora livrar-se das penalidades legais decorrentes de sua mora.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aliente-se, outrossim, que se tal fosse verdade, incumbia, à parte adversa, interpor a competente ação de consignação, naquela data. Causa estranheza agora, passada longa data, valer-se da inventiva alegação e desta ação para tentar reduzir sua multa.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DA LEGALIDADE DA IMPOSIÇÃO DA MULTA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 imposição de multa, na entrega com atraso das Declaração de Contribuições e Tributos Federais, é lídima e consentânea com a legislação. Esta corretamente aplicada e calculada. Ela é estipulada para uma infração puramente formal. Observe-se o que dispõe a legislação sobre o assunto: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077" w:hanging="0"/>
        <w:jc w:val="both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 xml:space="preserve">DECRETO-LEI Nº 2.065, DE 26 DE OUTUBRO DE 1983. 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1077" w:hanging="0"/>
        <w:jc w:val="both"/>
        <w:rPr>
          <w:i/>
          <w:i/>
        </w:rPr>
      </w:pPr>
      <w:r>
        <w:rPr>
          <w:rFonts w:cs="Arial" w:ascii="Arial" w:hAnsi="Arial"/>
          <w:i/>
          <w:color w:val="000000"/>
          <w:lang w:val="en-US"/>
        </w:rPr>
        <w:t xml:space="preserve">Art 10 - Os arts. </w:t>
      </w:r>
      <w:r>
        <w:rPr>
          <w:rFonts w:cs="Arial" w:ascii="Arial" w:hAnsi="Arial"/>
          <w:i/>
          <w:color w:val="000000"/>
        </w:rPr>
        <w:t>2º, 4º, caput</w:t>
      </w:r>
      <w:r>
        <w:rPr>
          <w:rFonts w:cs="Verdana" w:ascii="Verdana" w:hAnsi="Verdana"/>
          <w:i/>
        </w:rPr>
        <w:t xml:space="preserve"> </w:t>
      </w:r>
      <w:r>
        <w:rPr>
          <w:rFonts w:cs="Arial" w:ascii="Arial" w:hAnsi="Arial"/>
          <w:i/>
          <w:color w:val="000000"/>
        </w:rPr>
        <w:t xml:space="preserve">, e 11 do Decreto-lei nº 1.968, de 23 de novembro de 1982, passam a vigorar com a seguinte redação: </w:t>
      </w:r>
    </w:p>
    <w:p>
      <w:pPr>
        <w:pStyle w:val="Normal"/>
        <w:ind w:left="107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077" w:hanging="0"/>
        <w:jc w:val="both"/>
        <w:rPr>
          <w:i/>
          <w:i/>
        </w:rPr>
      </w:pPr>
      <w:r>
        <w:rPr>
          <w:rFonts w:cs="Arial" w:ascii="Arial" w:hAnsi="Arial"/>
          <w:i/>
          <w:color w:val="000000"/>
        </w:rPr>
        <w:t xml:space="preserve">Art. 11 - A pessoa física ou jurídica é obrigada a informar à Secretaria da Receita Federal os rendimentos que, por si ou como representante de terceiros, pagar ou creditar no ano anterior, bem como o imposto de renda que tenha retido. 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</w:rPr>
      </w:pPr>
      <w:r>
        <w:rPr>
          <w:rFonts w:cs="Arial" w:ascii="Arial" w:hAnsi="Arial"/>
          <w:i/>
          <w:color w:val="000000"/>
        </w:rPr>
        <w:t xml:space="preserve">§ 1º - A informação deve ser prestada nos prazos fixados e em formulário padronizado aprovado pela Secretaria da Receita Federal. 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</w:rPr>
      </w:pPr>
      <w:r>
        <w:rPr>
          <w:rFonts w:cs="Arial" w:ascii="Arial" w:hAnsi="Arial"/>
          <w:i/>
          <w:color w:val="000000"/>
        </w:rPr>
        <w:t xml:space="preserve">§ 2º - Será aplicada multa de valor equivalente ao de uma ORTN para cada grupo de cinco informações inexatas, incompletas ou omitidas, apuradas nos formulários entregues em cada período determinado. 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</w:rPr>
      </w:pPr>
      <w:r>
        <w:rPr>
          <w:rFonts w:cs="Arial" w:ascii="Arial" w:hAnsi="Arial"/>
          <w:i/>
          <w:color w:val="000000"/>
        </w:rPr>
        <w:t xml:space="preserve">§ 3º - Se o formulário padronizado (§ 1º) for apresentado após o período determinado, será aplicada multa de 10 ORTN, ao mês-calendário ou fração, independentemente da sanção prevista no parágrafo anterior. 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</w:rPr>
      </w:pPr>
      <w:r>
        <w:rPr>
          <w:rFonts w:cs="Arial" w:ascii="Arial" w:hAnsi="Arial"/>
          <w:i/>
          <w:color w:val="000000"/>
        </w:rPr>
        <w:t>§ 4º - Apresentado o formulário, ou a informação, fora de prazo, mas antes de qualquer procedimento ex-officio</w:t>
      </w:r>
      <w:r>
        <w:rPr>
          <w:rFonts w:cs="Verdana" w:ascii="Verdana" w:hAnsi="Verdana"/>
          <w:i/>
        </w:rPr>
        <w:t xml:space="preserve"> </w:t>
      </w:r>
      <w:r>
        <w:rPr>
          <w:rFonts w:cs="Arial" w:ascii="Arial" w:hAnsi="Arial"/>
          <w:i/>
          <w:color w:val="000000"/>
        </w:rPr>
        <w:t xml:space="preserve">ou se, houver a apresentação dentro do prazo nesta a intimação, esta fixado, as multas cabíveis serão reduzidas à metade." 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 ainda:</w:t>
      </w:r>
    </w:p>
    <w:p>
      <w:pPr>
        <w:pStyle w:val="Normal"/>
        <w:ind w:left="107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1"/>
        <w:ind w:left="1077" w:hanging="0"/>
        <w:jc w:val="both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 xml:space="preserve">DECRETO-LEI Nº 2.124, DE 1 3 DE JUNHO DE 1984 </w:t>
      </w:r>
    </w:p>
    <w:p>
      <w:pPr>
        <w:pStyle w:val="Normal"/>
        <w:ind w:left="1077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10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77" w:hanging="0"/>
        <w:jc w:val="both"/>
        <w:rPr>
          <w:i/>
          <w:i/>
        </w:rPr>
      </w:pPr>
      <w:r>
        <w:rPr>
          <w:rFonts w:cs="Arial" w:ascii="Arial" w:hAnsi="Arial"/>
          <w:i/>
          <w:color w:val="000000"/>
        </w:rPr>
        <w:t xml:space="preserve">Art 5º O Ministro da Fazenda poderá eliminar ou instituir obrigações acessórias relativas a tributos federais administrados pela Secretaria da Receita Federal. 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</w:rPr>
      </w:pPr>
      <w:r>
        <w:rPr>
          <w:rFonts w:cs="Arial" w:ascii="Arial" w:hAnsi="Arial"/>
          <w:i/>
          <w:color w:val="000000"/>
        </w:rPr>
        <w:t xml:space="preserve">§ 1º O documento que formalizar o cumprimento de obrigação acessória, comunicando a existência de crédito tributário, constituirá confissão de dívida e instrumento hábil e suficiente para a exigência do referido crédito. 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</w:rPr>
      </w:pPr>
      <w:r>
        <w:rPr>
          <w:rFonts w:cs="Arial" w:ascii="Arial" w:hAnsi="Arial"/>
          <w:i/>
          <w:color w:val="000000"/>
        </w:rPr>
        <w:t xml:space="preserve">§ 2º Não pago no prazo estabelecido pela legislação o crédito, corrigido monetariamente e acrescido da multa de vinte por cento e dos juros de mora devidos, poderá ser imediatamente inscrito em dívida ativa, para efeito de cobrança executiva, observado o disposto no § 2º do artigo 7º do Decreto-lei nº 2.065, de 26 de outubro de 1983. 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</w:rPr>
      </w:pPr>
      <w:r>
        <w:rPr>
          <w:rFonts w:cs="Arial" w:ascii="Arial" w:hAnsi="Arial"/>
          <w:i/>
          <w:color w:val="000000"/>
        </w:rPr>
        <w:t xml:space="preserve">§ 3º Sem prejuízo das penalidades aplicáveis pela inobservância da obrigação principal, o não cumprimento da obrigação acessória na forma da legislação sujeitará o infrator à multa de que tratam os §§ 2º, 3º e 4º do artigo 11 do Decreto-lei nº 1.968, de 23 de novembro de 1982, com a redação que lhe foi dada pelo Decreto-lei nº 2.065, de 26 de outubro de 1983. 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 entrega de cada DCTF – Declaração de Contribuições e Tributos Federais no prazo legal é obrigação tributária acessória, sujeitando o infrator a multa na hipótese de descumprimento.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No caso dos autos, a  parte adversa não cumpriu sua obrigação nos prazos legais, sujeitando-se, por força da lei, a multa. Esta multa não guarda qualquer relação com o pagamento ou não da obrigação principal. Deriva do descumprimento da obrigação acessória de entrega da DCTF.  Desta feita, o sem número de alegações feitas tentando descaracterizar esta multa em virtude da obrigação principal devem ser repelidas.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Não se olvide, outrossim, o estipulado no artigo 113 do Código Tributário Nacional: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ind w:left="107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113. A obrigação tributária é principal ou acessória.</w:t>
      </w:r>
    </w:p>
    <w:p>
      <w:pPr>
        <w:pStyle w:val="Normal"/>
        <w:widowControl w:val="false"/>
        <w:spacing w:lineRule="atLeast" w:line="320"/>
        <w:ind w:left="107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........................................</w:t>
      </w:r>
    </w:p>
    <w:p>
      <w:pPr>
        <w:pStyle w:val="Normal"/>
        <w:widowControl w:val="false"/>
        <w:spacing w:lineRule="atLeast" w:line="320"/>
        <w:ind w:left="107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3º A obrigação acessória, pelo simples fato da sua inobservância, converte-se em obrigação principal relativamente a penalidade pecuniária.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 obrigação acessória converte-se em obrigação principal relativamente a penalidade pecuniária. Caem por terra, assim, as tentativas de dizer que a multa pelo não cumprimento da obrigação acessória (entrega da DCTF) se extinguiria pelo pagamento do tributo.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No mais, cabe realçar que a administração tributária segue o princípio da estrita legalidade, não podendo se conduzir senão com respaldo da lei. Se a lei prevê a incidência de multa, a administração tributária deve aplicá-la, sendo inconstitucional qualquer outra conduta.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>PEDIDO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sto posto, a União Federal pede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tinção do feito ou, subsidiariamente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ja  julgada totalmente IMPROCEDENTE a presente ação, condenando-se o Autor no pagamento das custas, honorários e demais cominações de estilo;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 a  produção de todos os meios de prova em direito admitidas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ermos em que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. deferimento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Taubaté,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ATE \@"d' de 'MMMM' de 'yyyy"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9 de julho de 2026</w:t>
      </w:r>
      <w:r>
        <w:rPr>
          <w:rFonts w:cs="Tahoma" w:ascii="Tahoma" w:hAnsi="Tahoma"/>
        </w:rPr>
        <w:fldChar w:fldCharType="end"/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urador da Fazenda Nacional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24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Bookman Old Style" w:hAnsi="Bookman Old Style" w:cs="Bookman Old Style"/>
        <w:i/>
        <w:i/>
        <w:caps/>
      </w:rPr>
    </w:pPr>
    <w:r>
      <w:rPr>
        <w:rFonts w:cs="Bookman Old Style" w:ascii="Bookman Old Style" w:hAnsi="Bookman Old Style"/>
        <w:i/>
        <w: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Bookman Old Style" w:hAnsi="Bookman Old Style" w:cs="Bookman Old Style"/>
        <w:i/>
        <w:i/>
        <w:caps/>
      </w:rPr>
    </w:pPr>
    <w:r>
      <w:rPr>
        <w:rFonts w:cs="Bookman Old Style" w:ascii="Bookman Old Style" w:hAnsi="Bookman Old Style"/>
        <w:i/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80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Courier New" w:hAnsi="Courier New" w:cs="Courier New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20"/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20"/>
      <w:jc w:val="both"/>
      <w:outlineLvl w:val="6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36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/>
      <w:jc w:val="both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left="288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1">
    <w:name w:val="WW-Body Text 21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31:00Z</dcterms:created>
  <dc:creator>PFN</dc:creator>
  <dc:description/>
  <cp:keywords/>
  <dc:language>en-US</dc:language>
  <cp:lastModifiedBy>Cliente</cp:lastModifiedBy>
  <cp:lastPrinted>2001-03-06T11:48:00Z</cp:lastPrinted>
  <dcterms:modified xsi:type="dcterms:W3CDTF">2007-10-16T22:20:00Z</dcterms:modified>
  <cp:revision>17</cp:revision>
  <dc:subject/>
  <dc:title>MULTA POR ATRASO NA ENTREGA DE DCTF</dc:title>
</cp:coreProperties>
</file>